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            </w:t>
      </w: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, Cumhuriyet Mecklisinin 4 Mart, 1991 tarihli birleşiminde kabul olunan "Gelir Vergisi (Değişiklik) Yasası", Anayasanın 94 (1) maddesi gereğince, Kuzey Kıbrıs Türk Cumhuriyeti Cumhurbaşkanı tarafından Resmi Gazete'de yayımlanmak suretiyle ilan olunur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: 22/1991</w:t>
      </w:r>
    </w:p>
    <w:p>
      <w:pPr>
        <w:pStyle w:val="Normal"/>
        <w:tabs>
          <w:tab w:val="clear" w:pos="720"/>
          <w:tab w:val="left" w:pos="244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</w:tabs>
        <w:ind w:left="1872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GELİR VERGİSİ (DEĞİŞİKLİK) YASASI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ind w:left="1152"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4/198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1/198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67/1987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6/198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0/199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. Bu Yasa, Gelir Vergisi (Değişiklik) Yasası olarak isimlendirilir ve aşağıda "Esas Yasa" olarak anılan Gelir Vergisi Yasası ile birlikte okunur.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567"/>
        <w:gridCol w:w="5771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ya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eni Geçici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 Eklenmesi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, XI'inci Kısım "Geçici Kurallar" Bölümüne aşağıdaki 5'inci madde eklenmek suretiyle değiştirilir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çici Madde Güvenlik Kuvvetleri Lojistik Destek Kampanya Sına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pıla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ağışları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lirlerde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indirilm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. Bu Yasanın, 8'inci maddesinin (1)’inci fıkrasında öngörülen  sınırlama oranına bakılmaksızın, Güvenlik Kuvvetleri Komutanlığı Lojistik Destek Kampanyasına 1 Ekim 1990 ile 1 Mart 1991 tarihleri arasında yapılan bağış ve yardımların esas tutarının yüzde yetmiş beşi, ilgili vergilendirme dönemi gelirlerinden indirilebilir. Zarar olması halinde, bu gideri içeren  kısmı sonraki yıllara devredilemez."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Bu Yasa, 1 Ocak 1990 tarihi ile başlayan vergilendirme döneminden başlayarak yürürlüğe girer.</w:t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0:10:00Z</dcterms:created>
  <dc:creator>Cansu ERKOC</dc:creator>
  <dc:description/>
  <dc:language>en-US</dc:language>
  <cp:lastModifiedBy>BORA CAKMAK</cp:lastModifiedBy>
  <dcterms:modified xsi:type="dcterms:W3CDTF">2000-04-19T08:05:00Z</dcterms:modified>
  <cp:revision>16</cp:revision>
  <dc:subject/>
  <dc:title>Sayi: 22/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39</vt:lpwstr>
  </property>
  <property fmtid="{D5CDD505-2E9C-101B-9397-08002B2CF9AE}" pid="3" name="_dlc_DocIdItemGuid">
    <vt:lpwstr>ab5803c4-3f14-4d4b-846b-77d157a6eb30</vt:lpwstr>
  </property>
  <property fmtid="{D5CDD505-2E9C-101B-9397-08002B2CF9AE}" pid="4" name="_dlc_DocIdUrl">
    <vt:lpwstr>https://evrakcm.gov.ct.tr/siteler/belgeler/Yasalar/_layouts/DocIdRedir.aspx?ID=6EZ6FWJHY7ZQ-2-2439, 6EZ6FWJHY7ZQ-2-2439</vt:lpwstr>
  </property>
</Properties>
</file>